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1=1         2x1=2        3x1=3        4x1=4        5x1=5        6x1=6        7x1=7        8x1=8         9x1=9         10x1=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2=2         2x2=4        3x2=6        4x2=8        5x2=10      6x2=12      7x2=14      8x2=16       9x2=18       10x2=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x3=3         2x3=6        3x3=9        4x3=12      5x3=15      6x3=18      7x3=21      8x3=24       9x3=27       10x3=30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4=4         2x4=8        3x4=12      4x4=16      5x4=20      6x4=24      7x4=28      8x4=32       9x4=36       10x4=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5=5         2x5=10      3x5=15      4x5=20      5x5=25      6x5=30      7x5=35      8x5=40       9x5=45       10x5=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6=6         2x6=12      3x6=18      4x6=24      5x6=30      6x6=36      7x6=42      8x6=48       9x6=54       10x6=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7=7         2x7=14      3x7=21      4x7=28      5x7=35      6x7=42      7x7=49      8x7=56       9x7=63       10x7=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8=8         2x8=16      3x8=24      4x8=32      5x8=40      6x8=48      7x8=56      8x8=64       9x8=72       10x8=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9=9         2x9=18      3x9=27      4x9=36      5x9=45      6x9=54      7x9=63      8x9=72       9x9=81       10x9=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10=10     2x10=20    3x10=30    4x10=40    5x10=50    6x10=60    7x10=70    8x10=80     9x10=90     10x10=1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11=11     2x11=22    3x11=33    4x11=44    5x11=55    6x11=66    7x11=77    8x11=88     9x11=99     10x11=1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x12=12     2x12=24    3x12=36    4x12=48    5x12=60    6x12=72    7x12=84    8x12=96     9x12=108   10x12=1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x13=13     2x13=26    3x13=39    4x13=52    5x13=65    6x13=78    7x13=91    8x13=104   9x13=117   10x13=130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3:00Z</dcterms:created>
  <dc:creator>13999cg</dc:creator>
  <dc:description/>
  <cp:keywords/>
  <dc:language>en-US</dc:language>
  <cp:lastModifiedBy>13999cg</cp:lastModifiedBy>
  <dcterms:modified xsi:type="dcterms:W3CDTF">2014-10-15T07:23:00Z</dcterms:modified>
  <cp:revision>2</cp:revision>
  <dc:subject/>
  <dc:title>1x1=1         2x1=2        3x1=3        4x1=4        5x1=5        6x1=6        7x1=7        8x1=8         9x1=9         10x1=1</dc:title>
</cp:coreProperties>
</file>